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360" w:leader="none"/>
        </w:tabs>
        <w:jc w:val="right"/>
        <w:rPr/>
      </w:pPr>
      <w:r>
        <w:rPr>
          <w:bCs/>
        </w:rPr>
        <w:t xml:space="preserve">Приложение к постановлению </w:t>
      </w:r>
    </w:p>
    <w:p>
      <w:pPr>
        <w:pStyle w:val="21"/>
        <w:tabs>
          <w:tab w:val="clear" w:pos="708"/>
          <w:tab w:val="left" w:pos="360" w:leader="none"/>
        </w:tabs>
        <w:jc w:val="right"/>
        <w:rPr>
          <w:bCs/>
        </w:rPr>
      </w:pPr>
      <w:r>
        <w:rPr>
          <w:bCs/>
        </w:rPr>
        <w:t xml:space="preserve">территориальной избирательной </w:t>
      </w:r>
    </w:p>
    <w:p>
      <w:pPr>
        <w:pStyle w:val="21"/>
        <w:tabs>
          <w:tab w:val="clear" w:pos="708"/>
          <w:tab w:val="left" w:pos="360" w:leader="none"/>
        </w:tabs>
        <w:jc w:val="right"/>
        <w:rPr/>
      </w:pPr>
      <w:r>
        <w:rPr>
          <w:bCs/>
        </w:rPr>
        <w:t xml:space="preserve">комиссии города </w:t>
      </w:r>
      <w:r>
        <w:rPr/>
        <w:t xml:space="preserve">от 09.07. 2014 № 186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территориальной избирательной комиссии города Покачи по обеспечению прав избирателей, 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 xml:space="preserve">являющихся инвалидами, в единый день голосования 14 сентября 2014 года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7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081"/>
        <w:gridCol w:w="3410"/>
        <w:gridCol w:w="2676"/>
        <w:gridCol w:w="2364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полнен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полнител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Информирование избирателей, являющихся инвалидами об изменениях в  избирательном законодательстве Российской Федерации, в том числе по вопросам участия в избирательном процессе граждан Российской Федерации, являющихся инвалидами при проведении выборов депутатов Думы города, а также о сроках и порядке предоставления документов для включения в составы избирательных комиссий и резерв составов участковых комиссий.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Июль - сентябрь 201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дведева Т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ретьякова И.Н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овести сверку избирателей, являющихся инвалидами  с органами социальной защиты населения .</w:t>
            </w:r>
            <w:r>
              <w:rPr>
                <w:rFonts w:cs="Times New Roman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Июль  201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аврилова Н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Провести встречи, «круглые столы», с представителями местных отделений политических партий</w:t>
            </w:r>
            <w:r>
              <w:rPr>
                <w:rFonts w:cs="Times New Roman"/>
                <w:sz w:val="28"/>
                <w:szCs w:val="28"/>
              </w:rPr>
              <w:t xml:space="preserve"> по вопросам обеспечения избирательных прав граждан Российской Федерации, являющихся инвалидами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юль-сентябрь 2014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авловская Н.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умеров Т.Д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4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сти обучение членов территориальной избирательной комиссии по темам, связанным с особенностями подготовки ко дню голосования и организацией голосования избирателей, являющихся инвалидами с использованием учебного фильма ЦИК России «Имею право. Обеспечение избирательных прав граждан, являющихся инвалидами»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юль – сентябрь 201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дведева Т.И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6. 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сти обучение членов участковых избирательных комиссий по специальным темам, связанным с особенностями подготовки ко дню голосования и организацией голосования избирателей, являющихся инвалидами с использованием учебного фильма ЦИК России «Имею право. Обеспечение избирательных прав граждан, являющихся инвалидами»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Июль – август 2014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авловская Н.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ретьякова И.Н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Провести обучение работников учреждения социального обслуживания ХМАО-Югры «Комплексный центр социального обслуживания населения «Виктория», которые будут задействованы в информировании о выборах избирателей, являющихся инвалидами с использованием учебного фильма ЦИК России «Имею право. Обеспечение избирательных прав граждан, являющихся инвалидами», обслуживаемых ими (в том числе и на дому).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юль-август 201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ретьякова И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трудники  цент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рганизовать  выставочные экспозиции о деятельности избирательных комиссий по обеспечению избирательных прав граждан Российской Федерации, являющихся инвалидами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вгуст – 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2014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дведева Т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ригин А.А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точнить списки по категориям инвалидности (слепые и слабовидящие, глухие и слабослышащие, с нарушением функций опорно-двигательного аппарата) и их месту жительства по установленной ранее форме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вгуст 2014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аврилова Н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бдуразакова З.Ш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целях обеспечения максимально возможной доступности маршрутов движения избирателя, являющегося инвалидом, от места проживания до помещения для голосования граждан совместно с  учреждением социального обслуживания ХМАО-Югры «Комплексный центр социального обслуживания населения «Виктория» откорректировать «Паспорта маршрута избирателя, являющегося инвалидом, на избирательный участок» (для инвалидов колясочников, слепых и слабовидящих граждан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вгуст 2014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аврилова Н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авловская Н.П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едседатели УИК Сотрудники цент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гласовать порядок и размещение информационных материалов в помещениях органов социальной защиты населения, в поликлиниках, аптеках, библиотеке, и т.д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вгус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умеров Т.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ригин А.А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Изготовить ПАМЯТКУ  для избирателя, являющего инвалидом (в вопросах и ответах) и распространить между избирателями.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вгуст – до 03 сентября 2014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дведева Т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умеров Т.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ригин А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седатели У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вести до избирателей, являющихся инвалидами, информацию о возможных способах голосования, предусмотренных федеральным законодательством о выборах: досрочное голосование, голосование вне помещения для голосования, голосование с помощью других лиц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есь период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дведева Т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седатели У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ретьякова И.Н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обрести лупы для каждого избирательного участк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 04 сентября 2014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ретьякова И.Н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15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Организовать проверку избирательных участков для голосования избирателей являющихся инвалидами.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До 02 сентября 2014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дведева Т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лены штаба по оказанию помощи и содействия избирательным комиссиям Казанцева В.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лешевич Е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ривда В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16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готовить уточненные сведения об избирателях, являющихся инвалидами, желающих проголосовать вне помещения для голосован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 05 сентября 2014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седатели УИ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овать работу на избирательном участке в день голосования по оказанию помощи избирателям, являющимся инвалидом по зрению, либо избирателям, имеющим другие нарушения здоровья, не позволяющие ему самостоятельно расписаться в получении избирательного бюллетеня или заполнить избирательный бюллетень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 сентября 2014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лонтеры клуба молодых избирателей «Политическая культур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18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тоги голосования довести до избирателей, являющихся инвалидами, в том числе через учреждение социального обслуживания ХМАО-Югры «Комплексный центр социаль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служивания населения «Виктория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нтябрь 2014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дведева Т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трудники цент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ить заполнение форм учета граждан РФ, являющихся инвалидами, проголосовавшими в помещениях для голосования избирательного участка и вне помещения для голосован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4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аврилова Н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бдуразакова З.Ш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седатели УИ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20. 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овать проведение опроса избирателей, являющихся инвалидами по форме «Анкета для избирателей с инвалидностью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нтябрь 201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аврилова Н.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Абдуразакова З.Ш. Председатели УИ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21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одготовить обобщенные информационные отчеты по обеспечению избирательных прав инвалидов на территории города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 сент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4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дведева Т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аврилова Н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седатели УИ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sectPr>
      <w:type w:val="nextPage"/>
      <w:pgSz w:orient="landscape" w:w="16838" w:h="11906"/>
      <w:pgMar w:left="340" w:right="1134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szCs w:val="28"/>
      <w:lang w:val="ru-RU" w:bidi="ar-SA"/>
    </w:rPr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basedOn w:val="Style14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5:49:00Z</dcterms:created>
  <dc:creator>MedvedevaTI</dc:creator>
  <dc:description/>
  <cp:keywords/>
  <dc:language>en-US</dc:language>
  <cp:lastModifiedBy>MedvedevaTI</cp:lastModifiedBy>
  <dcterms:modified xsi:type="dcterms:W3CDTF">2014-07-11T05:50:00Z</dcterms:modified>
  <cp:revision>2</cp:revision>
  <dc:subject/>
  <dc:title/>
</cp:coreProperties>
</file>